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 расходах бюджета по разделам и подразделам классификации расходов бюджета в сравнении с ожидаемым исполнением 2020г 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2551"/>
        <w:gridCol w:w="1985"/>
      </w:tblGrid>
      <w:tr>
        <w:trPr>
          <w:trHeight w:val="36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раздел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сполнение 2020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2021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57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 228, 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 497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 268,8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5, 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4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8,8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2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5,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89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 35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40,3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5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,3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952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4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 511,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6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97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1,1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6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97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1,1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49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 845,4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03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08,6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 091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45,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 771,8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24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96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,2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16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57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112,7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6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438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18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 742,7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15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70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 455,0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17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957,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 070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1 112,7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2,5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2,5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789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 3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 558,5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 219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4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 181,6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907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0536,3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45, 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4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2,5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7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507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879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 372,5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507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879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 372,5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3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402,5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3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402,5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2,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99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 140,92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1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,4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95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3,6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4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83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 290,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982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9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 003,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982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9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 003,78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69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6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4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21-01-20T14:12:00Z</dcterms:modified>
  <cp:revision>6</cp:revision>
  <dc:subject/>
  <dc:title>                                                     </dc:title>
</cp:coreProperties>
</file>